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Балансировочный стенд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ST-200A(M)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9975" cy="47625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струкция по эксплуатации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ТАНОК ДЛЯ БАЛАНСИРОВКИ ШИН</w:t>
      </w:r>
    </w:p>
    <w:p>
      <w:pPr>
        <w:pStyle w:val="Normal"/>
        <w:spacing w:lineRule="auto" w:line="360"/>
        <w:jc w:val="center"/>
        <w:rPr/>
      </w:pPr>
      <w:r>
        <w:rPr/>
        <w:t>ИНСТРУКЦИЯ ПО ПРИМЕНЕНИ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ая информация................................................................................................................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анспортировка и установка....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ключение станка к электросети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ланцевое крепление..................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нель управления........................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кран........................................................................................................................................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исание кнопок....................................................................................................................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ка панели....................................................................................................................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метки по динамической балансировке колес мотоциклов..............................................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лансировка …......................................................................................................................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атические функции ALU....................................................................................................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втоустановка....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тимизация......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сплей………..................................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проблем..................................................................................................................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овое техническое обслуживание................................................................................1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арантийное техническое обслуживание...........................................................................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робные чертежи..............................................................................................................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ок запасных деталей....................................................................................................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-ОБЩАЯ ИНФОРМ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Электрический станок для балансировки с микропроцессором предназначен для балансировки колес весом до 65 кг. Кнопочная система калибровки предусматривает такой диапазон размеров, при котором возможно обслуживание колес, отличных от обычных (колеса мотоциклов и гоночных автомобилей).</w:t>
      </w:r>
    </w:p>
    <w:p>
      <w:pPr>
        <w:pStyle w:val="Normal"/>
        <w:spacing w:lineRule="auto" w:line="360"/>
        <w:jc w:val="both"/>
        <w:rPr/>
      </w:pPr>
      <w:r>
        <w:rPr/>
        <w:t>Специальные функции станка способны обслуживать колеса нестандартной формы, также у станка предусмотрены опциональные функц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 эксплуатации балансировочного станка внимательно ознакомтесь с руководством к пользов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раните руководство в безопасном и доступном месте для последующего обращения к не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 снимайте и не изменяйте части и детали станка, что может привести к его некорректной рабо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сьба обращаться к Техническому Сервису при необходимости в ремон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е используйте мощные устройства со сжатым воздухом для очис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уйте спиртовые растворы для очистки пластиковых панелей и полок (ИЗБЕГАЙТЕ ИСПОЛЬЗОВАНИЯ ЖИДКОСТЕЙ, CОДЕРЖАЩИХ РАСТВОРИТЕЛ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 начала балансировки убедитесь, что колесо надежно закреплено в муф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ератор станка должен быть одет в одежду со свободными краями; убедитесь, что прочий персонал не будет иметь доступа к станку во время его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бегайте воздействия грузов или других тел на базу станка, это может привести к некорректной работе балансировочного стан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алансировочный станок не должен быть использован иначе, чем описано в руководстве к пользова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АНДАРТНЫЕ УСТРОЙСТВА БЕЗОПАС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нопка аварийной остановки для остановки колеса в экстренной ситуа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кран из прочного пластика имеет форму и размер, позволяющие предотвратить увеличение противовеса от вылета в любом направлении, кроме как к пол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икро-переключатель предотвращает пуск станка, если защитный экране не опущен и останавливает рабочий ход станка, если экран поднят по какой-либо причи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-ТРАНСПОРТИРОВКА И УСТАНОВ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Для транспортировки станка поднимайте базу только в трех точках опоры. При надобности сила может быть приложена к другим точкам, таким как вал, верх или к вспомогательный выступ. Проверьте, что балансировочная машина располагается на полу на трех точках опоры. Фиксация станка к полу не обязатель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-ПОДКЛЮЧЕНИЕ К ЭЛЕКТРОСЕ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ВНИМАНИЕ: </w:t>
      </w:r>
      <w:r>
        <w:rPr/>
        <w:t>Подключение к электросети должно производиться квалифицированным персоналом. Подключение к однофазной сети должно быть произведено между фазой и нейтралью, при необходимости — между фазой и землей. Заземление необходимо для правильной работы стан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ежде, чем подключить станок к сети с помощью соответствующего кабеля, проверьте, что напряжение сети совпадает с паспортными данными, указанными в таблице на тыльной стороне станка. Категория электрической сети должна удовлетворять базовому энергопотреблению станка (см. паспортные данные в таблиц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итающий кабель магистрали станка должен быть закреплен штекером в соответствии с данными требовани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комендуется подключить станок по отдельному электрическому соединению с подходящим предохранителем.</w:t>
      </w:r>
    </w:p>
    <w:p>
      <w:pPr>
        <w:pStyle w:val="Normal"/>
        <w:spacing w:lineRule="auto" w:line="360"/>
        <w:jc w:val="both"/>
        <w:rPr/>
      </w:pPr>
      <w:r>
        <w:rPr/>
        <w:t>Подключение системы автоматической блокировки должно быть произведено напрямую к розетке с использованием штекера, отвечающего параметрам безопасност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-ФЛАНЦЕВОЕ КРЕПЛЕНИЕ</w:t>
      </w:r>
    </w:p>
    <w:p>
      <w:pPr>
        <w:pStyle w:val="Normal"/>
        <w:spacing w:lineRule="auto" w:line="360"/>
        <w:jc w:val="both"/>
        <w:rPr/>
      </w:pPr>
      <w:r>
        <w:rPr/>
        <w:t>Прежде, чем устанавливать муфту на вал балансировочного станка, убедитесь, что зона центровки вала и муфты очищена. Закрепите муфту на вале балансировочного станка со специальным сканер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-ПАНЕЛЬ УПРАВЛ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119495" cy="42176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нопка START: пуск рабочего хо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[R/0]+[F/STOP]=Первоначальный вид пане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нопка установки ширин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нопка установки диамет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нопка установки дистан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нопка отображения остаточного дисбаланс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Кнопка [CAL./7] + [F/STOP]=специальная функц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Кнопка перехода в статический режи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Кнопка ALU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Кнопка ALU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Кнопка ALU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Кнопка ALU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Кнопка перехода в динамический режи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Кнопка аварийной остановки.</w:t>
      </w:r>
    </w:p>
    <w:p>
      <w:pPr>
        <w:pStyle w:val="Normal"/>
        <w:spacing w:lineRule="auto" w:line="360"/>
        <w:jc w:val="both"/>
        <w:rPr/>
      </w:pPr>
      <w:r>
        <w:rPr>
          <w:rFonts w:eastAsia="DGIHUQ+Arial-BoldMT-Identity-H;Times New Roman" w:cs="DGIHUQ+Arial-BoldMT-Identity-H;Times New Roman"/>
          <w:b/>
          <w:bCs/>
        </w:rPr>
        <w:t xml:space="preserve">Важно: </w:t>
      </w:r>
      <w:r>
        <w:rPr>
          <w:rFonts w:eastAsia="DGIHUQ+Arial-BoldMT-Identity-H;Times New Roman" w:cs="DGIHUQ+Arial-BoldMT-Identity-H;Times New Roman"/>
        </w:rPr>
        <w:t>Нажимайте кнопки только пальцами, не используйте щипцы или другие общие предметы.</w:t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  <w:b/>
          <w:b/>
          <w:bCs/>
        </w:rPr>
      </w:pPr>
      <w:r>
        <w:rPr>
          <w:rFonts w:eastAsia="DGIHUQ+Arial-BoldMT-Identity-H;Times New Roman" w:cs="DGIHUQ+Arial-BoldMT-Identity-H;Times New Roman"/>
          <w:b/>
          <w:bCs/>
        </w:rPr>
      </w:r>
    </w:p>
    <w:p>
      <w:pPr>
        <w:pStyle w:val="Normal"/>
        <w:spacing w:lineRule="auto" w:line="360"/>
        <w:jc w:val="center"/>
        <w:rPr>
          <w:rFonts w:eastAsia="DGIHUQ+Arial-BoldMT-Identity-H;Times New Roman" w:cs="DGIHUQ+Arial-BoldMT-Identity-H;Times New Roman"/>
          <w:b/>
          <w:b/>
          <w:bCs/>
        </w:rPr>
      </w:pPr>
      <w:r>
        <w:rPr>
          <w:rFonts w:eastAsia="DGIHUQ+Arial-BoldMT-Identity-H;Times New Roman" w:cs="DGIHUQ+Arial-BoldMT-Identity-H;Times New Roman"/>
          <w:b/>
          <w:bCs/>
        </w:rPr>
        <w:t>6-ЭКРАН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Индикатор внутреннего дисбаланса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ндикатор</w:t>
      </w:r>
      <w:r>
        <w:rPr>
          <w:rFonts w:eastAsia="DGIHUQ+Arial-BoldMT-Identity-H;Times New Roman" w:cs="DGIHUQ+Arial-BoldMT-Identity-H;Times New Roman"/>
        </w:rPr>
        <w:t xml:space="preserve"> внешнего дисбаланса.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Индикатор расположения внутреннего дисбаланса.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Индикатор расположения внешнего дисбаланса.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Индикатор выбранной программы балансирования.</w:t>
      </w:r>
    </w:p>
    <w:p>
      <w:pPr>
        <w:pStyle w:val="Normal"/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center"/>
        <w:rPr>
          <w:rFonts w:eastAsia="DGIHUQ+Arial-BoldMT-Identity-H;Times New Roman" w:cs="DGIHUQ+Arial-BoldMT-Identity-H;Times New Roman"/>
          <w:b/>
          <w:b/>
          <w:bCs/>
        </w:rPr>
      </w:pPr>
      <w:r>
        <w:rPr>
          <w:rFonts w:eastAsia="DGIHUQ+Arial-BoldMT-Identity-H;Times New Roman" w:cs="DGIHUQ+Arial-BoldMT-Identity-H;Times New Roman"/>
          <w:b/>
          <w:bCs/>
        </w:rPr>
        <w:t>7-ОПИСАНИЕ КНОПОК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Окошки измерений: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 xml:space="preserve">[ALU/1]: </w:t>
      </w:r>
      <w:r>
        <w:rPr>
          <w:rFonts w:eastAsia="DGIHUQ+Arial-BoldMT-Identity-H;Times New Roman" w:cs="DGIHUQ+Arial-BoldMT-Identity-H;Times New Roman"/>
        </w:rPr>
        <w:t>Выбирает балансировочную программу ALU1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>[ALU/2]:</w:t>
      </w:r>
      <w:r>
        <w:rPr>
          <w:rFonts w:eastAsia="DGIHUQ+Arial-BoldMT-Identity-H;Times New Roman" w:cs="DGIHUQ+Arial-BoldMT-Identity-H;Times New Roman"/>
        </w:rPr>
        <w:t xml:space="preserve"> Выбирает балансировочную программу ALU2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>[ALU/3]:</w:t>
      </w:r>
      <w:r>
        <w:rPr>
          <w:rFonts w:eastAsia="DGIHUQ+Arial-BoldMT-Identity-H;Times New Roman" w:cs="DGIHUQ+Arial-BoldMT-Identity-H;Times New Roman"/>
        </w:rPr>
        <w:t xml:space="preserve"> Выбирает балансировочную программу ALU3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>[ALU/4]:</w:t>
      </w:r>
      <w:r>
        <w:rPr>
          <w:rFonts w:eastAsia="DGIHUQ+Arial-BoldMT-Identity-H;Times New Roman" w:cs="DGIHUQ+Arial-BoldMT-Identity-H;Times New Roman"/>
        </w:rPr>
        <w:t xml:space="preserve"> Выбирает балансировочную программу ALU4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 xml:space="preserve">[ST]: </w:t>
      </w:r>
      <w:r>
        <w:rPr>
          <w:rFonts w:eastAsia="DGIHUQ+Arial-BoldMT-Identity-H;Times New Roman" w:cs="DGIHUQ+Arial-BoldMT-Identity-H;Times New Roman"/>
        </w:rPr>
        <w:t>Отображает статический дисбаланс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 xml:space="preserve">[←]: </w:t>
      </w:r>
      <w:r>
        <w:rPr>
          <w:rFonts w:eastAsia="DGIHUQ+Arial-BoldMT-Identity-H;Times New Roman" w:cs="DGIHUQ+Arial-BoldMT-Identity-H;Times New Roman"/>
        </w:rPr>
        <w:t>Отображает динамический дисбаланс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 xml:space="preserve">[&lt;T] : </w:t>
      </w:r>
      <w:r>
        <w:rPr>
          <w:rFonts w:eastAsia="ZWBNDI+ArialMT-Identity-H" w:cs="ZWBNDI+ArialMT-Identity-H"/>
        </w:rPr>
        <w:t>Отображает значения ниже порога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 xml:space="preserve">[F/STOP] + [CAL]: </w:t>
      </w:r>
      <w:r>
        <w:rPr>
          <w:rFonts w:eastAsia="DGIHUQ+Arial-BoldMT-Identity-H;Times New Roman" w:cs="DGIHUQ+Arial-BoldMT-Identity-H;Times New Roman"/>
        </w:rPr>
        <w:t>Автоматическая балансировка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 xml:space="preserve">[F/STOP] + [R/O]: </w:t>
      </w:r>
      <w:r>
        <w:rPr>
          <w:rFonts w:eastAsia="DGIHUQ+Arial-BoldMT-Identity-H;Times New Roman" w:cs="DGIHUQ+Arial-BoldMT-Identity-H;Times New Roman"/>
        </w:rPr>
        <w:t>Пересчет значений дисбаланса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 xml:space="preserve">[a] : </w:t>
      </w:r>
      <w:r>
        <w:rPr>
          <w:rFonts w:eastAsia="DGIHUQ+Arial-BoldMT-Identity-H;Times New Roman" w:cs="DGIHUQ+Arial-BoldMT-Identity-H;Times New Roman"/>
        </w:rPr>
        <w:t>Значение дистанции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 xml:space="preserve">[b] : </w:t>
      </w:r>
      <w:r>
        <w:rPr>
          <w:rFonts w:eastAsia="ZWBNDI+ArialMT-Identity-H" w:cs="ZWBNDI+ArialMT-Identity-H"/>
        </w:rPr>
        <w:t>Значение ширины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>[START]:</w:t>
      </w:r>
      <w:r>
        <w:rPr>
          <w:rFonts w:eastAsia="DGIHUQ+Arial-BoldMT-Identity-H;Times New Roman" w:cs="DGIHUQ+Arial-BoldMT-Identity-H;Times New Roman"/>
        </w:rPr>
        <w:t>Пуск двигателя</w:t>
      </w:r>
    </w:p>
    <w:p>
      <w:pPr>
        <w:pStyle w:val="Normal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 xml:space="preserve">[START] : </w:t>
      </w:r>
      <w:r>
        <w:rPr>
          <w:rFonts w:eastAsia="DGIHUQ+Arial-BoldMT-Identity-H;Times New Roman" w:cs="DGIHUQ+Arial-BoldMT-Identity-H;Times New Roman"/>
        </w:rPr>
        <w:t>Двигатель остановится только если обод находится в движении</w:t>
      </w:r>
    </w:p>
    <w:p>
      <w:pPr>
        <w:pStyle w:val="Normal"/>
        <w:spacing w:lineRule="auto" w:line="360"/>
        <w:rPr>
          <w:rFonts w:eastAsia="DGIHUQ+Arial-BoldMT-Identity-H;Times New Roman" w:cs="DGIHUQ+Arial-BoldMT-Identity-H;Times New Roman"/>
          <w:b/>
          <w:b/>
          <w:bCs/>
        </w:rPr>
      </w:pPr>
      <w:r>
        <w:rPr>
          <w:rFonts w:eastAsia="DGIHUQ+Arial-BoldMT-Identity-H;Times New Roman" w:cs="DGIHUQ+Arial-BoldMT-Identity-H;Times New Roman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Окошко размеров:</w:t>
      </w:r>
    </w:p>
    <w:p>
      <w:pPr>
        <w:pStyle w:val="Normal"/>
        <w:spacing w:lineRule="auto" w:line="360"/>
        <w:rPr/>
      </w:pPr>
      <w:r>
        <w:rPr>
          <w:rFonts w:eastAsia="Times New Roman" w:cs="DGIHUQ+Arial-BoldMT-Identity-H;Times New Roman"/>
          <w:b/>
          <w:bCs/>
        </w:rPr>
        <w:t xml:space="preserve">[R/O] </w:t>
      </w:r>
      <w:r>
        <w:rPr>
          <w:rFonts w:cs="MVNWIF+SimSun-Identity-H" w:eastAsia="Times New Roman"/>
          <w:b/>
          <w:bCs/>
        </w:rPr>
        <w:t xml:space="preserve">～ </w:t>
      </w:r>
      <w:r>
        <w:rPr>
          <w:rFonts w:eastAsia="Times New Roman" w:cs="DGIHUQ+Arial-BoldMT-Identity-H;Times New Roman"/>
          <w:b/>
          <w:bCs/>
        </w:rPr>
        <w:t xml:space="preserve">[9] </w:t>
      </w:r>
      <w:r>
        <w:rPr>
          <w:rFonts w:eastAsia="Times New Roman" w:cs="ZWBNDI+ArialMT-Identity-H"/>
          <w:b/>
          <w:bCs/>
        </w:rPr>
        <w:t xml:space="preserve">: </w:t>
      </w:r>
      <w:r>
        <w:rPr>
          <w:rFonts w:eastAsia="Times New Roman" w:cs="ZWBNDI+ArialMT-Identity-H"/>
        </w:rPr>
        <w:t>циферные коды для установки значений различных размеров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DGIHUQ+Arial-BoldMT-Identity-H;Times New Roman"/>
          <w:b/>
          <w:bCs/>
        </w:rPr>
        <w:t xml:space="preserve">[F/STOP] </w:t>
      </w:r>
      <w:r>
        <w:rPr>
          <w:rFonts w:eastAsia="Times New Roman" w:cs="ZWBNDI+ArialMT-Identity-H"/>
          <w:b/>
          <w:bCs/>
        </w:rPr>
        <w:t xml:space="preserve">+ </w:t>
      </w:r>
      <w:r>
        <w:rPr>
          <w:rFonts w:eastAsia="Times New Roman" w:cs="DGIHUQ+Arial-BoldMT-Identity-H;Times New Roman"/>
          <w:b/>
          <w:bCs/>
        </w:rPr>
        <w:t>[b]</w:t>
      </w:r>
      <w:r>
        <w:rPr>
          <w:rFonts w:eastAsia="Times New Roman" w:cs="ZWBNDI+ArialMT-Identity-H"/>
          <w:b/>
          <w:bCs/>
        </w:rPr>
        <w:t xml:space="preserve">: </w:t>
      </w:r>
      <w:r>
        <w:rPr>
          <w:rFonts w:eastAsia="Times New Roman" w:cs="ZWBNDI+ArialMT-Identity-H"/>
        </w:rPr>
        <w:t>Выбор единиц измерения для ширины (мм или дюймы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DGIHUQ+Arial-BoldMT-Identity-H;Times New Roman"/>
          <w:b/>
          <w:bCs/>
        </w:rPr>
        <w:t xml:space="preserve">[F/STOP] </w:t>
      </w:r>
      <w:r>
        <w:rPr>
          <w:rFonts w:eastAsia="Times New Roman" w:cs="ZWBNDI+ArialMT-Identity-H"/>
          <w:b/>
          <w:bCs/>
        </w:rPr>
        <w:t xml:space="preserve">+ </w:t>
      </w:r>
      <w:r>
        <w:rPr>
          <w:rFonts w:eastAsia="Times New Roman" w:cs="DGIHUQ+Arial-BoldMT-Identity-H;Times New Roman"/>
          <w:b/>
          <w:bCs/>
        </w:rPr>
        <w:t>[d]</w:t>
      </w:r>
      <w:r>
        <w:rPr>
          <w:rFonts w:eastAsia="Times New Roman" w:cs="ZWBNDI+ArialMT-Identity-H"/>
          <w:b/>
          <w:bCs/>
        </w:rPr>
        <w:t xml:space="preserve">: </w:t>
      </w:r>
      <w:r>
        <w:rPr>
          <w:rFonts w:eastAsia="Times New Roman" w:cs="ZWBNDI+ArialMT-Identity-H"/>
        </w:rPr>
        <w:t>Выбор единиц измерения для диаметра (мм или дюймы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DGIHUQ+Arial-BoldMT-Identity-H;Times New Roman"/>
          <w:b/>
          <w:bCs/>
        </w:rPr>
        <w:t xml:space="preserve">[F/STOP] </w:t>
      </w:r>
      <w:r>
        <w:rPr>
          <w:rFonts w:eastAsia="Times New Roman" w:cs="ZWBNDI+ArialMT-Identity-H"/>
          <w:b/>
          <w:bCs/>
        </w:rPr>
        <w:t>+</w:t>
      </w:r>
      <w:r>
        <w:rPr>
          <w:rFonts w:eastAsia="Times New Roman" w:cs="DGIHUQ+Arial-BoldMT-Identity-H;Times New Roman"/>
          <w:b/>
          <w:bCs/>
        </w:rPr>
        <w:t>[R/O]</w:t>
      </w:r>
      <w:r>
        <w:rPr>
          <w:rFonts w:eastAsia="Times New Roman" w:cs="ZWBNDI+ArialMT-Identity-H"/>
          <w:b/>
          <w:bCs/>
        </w:rPr>
        <w:t xml:space="preserve">: </w:t>
      </w:r>
      <w:r>
        <w:rPr>
          <w:rFonts w:eastAsia="Times New Roman" w:cs="ZWBNDI+ArialMT-Identity-H"/>
        </w:rPr>
        <w:t>возврат первоначального вида экрана.</w:t>
      </w:r>
    </w:p>
    <w:p>
      <w:pPr>
        <w:pStyle w:val="Normal"/>
        <w:autoSpaceDE w:val="false"/>
        <w:spacing w:lineRule="auto" w:line="360"/>
        <w:rPr>
          <w:rFonts w:eastAsia="Times New Roman" w:cs="DGIHUQ+Arial-BoldMT-Identity-H;Times New Roman"/>
        </w:rPr>
      </w:pPr>
      <w:r>
        <w:rPr>
          <w:rFonts w:eastAsia="Times New Roman" w:cs="DGIHUQ+Arial-BoldMT-Identity-H;Times New Roman"/>
        </w:rPr>
      </w:r>
    </w:p>
    <w:p>
      <w:pPr>
        <w:pStyle w:val="Normal"/>
        <w:autoSpaceDE w:val="false"/>
        <w:jc w:val="center"/>
        <w:rPr>
          <w:rFonts w:eastAsia="Times New Roman" w:cs="DGIHUQ+Arial-BoldMT-Identity-H;Times New Roman"/>
          <w:b/>
          <w:b/>
          <w:bCs/>
        </w:rPr>
      </w:pPr>
      <w:r>
        <w:rPr>
          <w:rFonts w:eastAsia="Times New Roman" w:cs="DGIHUQ+Arial-BoldMT-Identity-H;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ZWBNDI+ArialMT-Identity-H"/>
          <w:b/>
          <w:b/>
          <w:bCs/>
        </w:rPr>
      </w:pPr>
      <w:r>
        <w:rPr>
          <w:rFonts w:eastAsia="Times New Roman" w:cs="ZWBNDI+ArialMT-Identity-H"/>
          <w:b/>
          <w:bCs/>
        </w:rPr>
        <w:t>6-УСТАНОВКА ПАНЕЛИ</w:t>
      </w:r>
    </w:p>
    <w:p>
      <w:pPr>
        <w:pStyle w:val="Normal"/>
        <w:autoSpaceDE w:val="false"/>
        <w:jc w:val="center"/>
        <w:rPr>
          <w:rFonts w:eastAsia="Times New Roman" w:cs="DGIHUQ+Arial-BoldMT-Identity-H;Times New Roman"/>
          <w:b/>
          <w:b/>
          <w:bCs/>
        </w:rPr>
      </w:pPr>
      <w:r>
        <w:rPr>
          <w:rFonts w:eastAsia="Times New Roman" w:cs="DGIHUQ+Arial-BoldMT-Identity-H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Рис.3 – Установка дистанции: Нажмите кнопку(a) и выберите требуемое значение с помощью циферной панели ввода. При ошибке нажмите кнопку (а) для сброса введенных данных. Прочие кнопки вводят числовые значе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>ВНИМАНИЕ:</w:t>
      </w:r>
      <w:r>
        <w:rPr>
          <w:rFonts w:eastAsia="DGIHUQ+Arial-BoldMT-Identity-H;Times New Roman" w:cs="DGIHUQ+Arial-BoldMT-Identity-H;Times New Roman"/>
        </w:rPr>
        <w:t xml:space="preserve"> Диапазон значений дистанции</w:t>
      </w:r>
      <w:r>
        <w:rPr>
          <w:rFonts w:eastAsia="ZWBNDI+ArialMT-Identity-H" w:cs="ZWBNDI+ArialMT-Identity-H"/>
        </w:rPr>
        <w:t>: 0-25 см. Любое другое значение будет определено как ошибка (на дисплей выведется «Err»).Во избежание ошибок вводите значения в пределах указанного диапазона.</w:t>
      </w:r>
    </w:p>
    <w:p>
      <w:pPr>
        <w:pStyle w:val="Normal"/>
        <w:autoSpaceDE w:val="false"/>
        <w:spacing w:lineRule="auto" w:line="360"/>
        <w:rPr/>
      </w:pPr>
      <w:r>
        <w:rPr>
          <w:rFonts w:eastAsia="ZWBNDI+ArialMT-Identity-H" w:cs="ZWBNDI+ArialMT-Identity-H"/>
        </w:rPr>
        <w:t>Если с помощью калибровочной линейки Вы определили, что введеные данные верны и не требуют повторного ввода, нажмите “a” или “</w:t>
      </w:r>
      <w:r>
        <w:rPr>
          <w:rFonts w:eastAsia="DGIHUQ+Arial-BoldMT-Identity-H;Times New Roman" w:cs="DGIHUQ+Arial-BoldMT-Identity-H;Times New Roman"/>
        </w:rPr>
        <w:t>d</w:t>
      </w:r>
      <w:r>
        <w:rPr>
          <w:rFonts w:eastAsia="ZWBNDI+ArialMT-Identity-H" w:cs="ZWBNDI+ArialMT-Identity-H"/>
        </w:rPr>
        <w:t xml:space="preserve">” и еще раз </w:t>
      </w:r>
      <w:r>
        <w:rPr>
          <w:rFonts w:eastAsia="Times New Roman" w:cs="DGIHUQ+Arial-BoldMT-Identity-H;Times New Roman"/>
        </w:rPr>
        <w:t>измерьте размеры калибровочной линейкой.</w:t>
      </w:r>
    </w:p>
    <w:p>
      <w:pPr>
        <w:pStyle w:val="Normal"/>
        <w:autoSpaceDE w:val="false"/>
        <w:spacing w:lineRule="auto" w:line="360"/>
        <w:rPr>
          <w:rFonts w:eastAsia="Times New Roman" w:cs="DGIHUQ+Arial-BoldMT-Identity-H;Times New Roman"/>
        </w:rPr>
      </w:pPr>
      <w:r>
        <w:rPr>
          <w:rFonts w:eastAsia="Times New Roman" w:cs="DGIHUQ+Arial-BoldMT-Identity-H;Times New Roman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745615</wp:posOffset>
            </wp:positionH>
            <wp:positionV relativeFrom="paragraph">
              <wp:posOffset>635</wp:posOffset>
            </wp:positionV>
            <wp:extent cx="2628265" cy="26282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 xml:space="preserve">Рис.3 </w:t>
      </w:r>
    </w:p>
    <w:p>
      <w:pPr>
        <w:pStyle w:val="Normal"/>
        <w:autoSpaceDE w:val="false"/>
        <w:spacing w:lineRule="auto" w:line="360"/>
        <w:rPr/>
      </w:pPr>
      <w:r>
        <w:rPr>
          <w:rFonts w:eastAsia="ZWBNDI+ArialMT-Identity-H" w:cs="ZWBNDI+ArialMT-Identity-H"/>
          <w:b/>
          <w:bCs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ZWBNDI+ArialMT-Identity-H" w:cs="ZWBNDI+ArialMT-Identity-H"/>
          <w:b/>
          <w:bCs/>
        </w:rPr>
        <w:t>Установка ширины:</w:t>
      </w:r>
      <w:r>
        <w:rPr>
          <w:rFonts w:eastAsia="ZWBNDI+ArialMT-Identity-H" w:cs="ZWBNDI+ArialMT-Identity-H"/>
        </w:rPr>
        <w:t xml:space="preserve"> Нажмите кнопку(b) и выберите требуемое значение с помощью циферной панели ввода. При ошибке нажмите кнопку (b) для сброса введенных данных. Прочие кнопки вводят числовые значе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>ВНИМАНИЕ:</w:t>
      </w:r>
      <w:r>
        <w:rPr>
          <w:rFonts w:eastAsia="DGIHUQ+Arial-BoldMT-Identity-H;Times New Roman" w:cs="DGIHUQ+Arial-BoldMT-Identity-H;Times New Roman"/>
        </w:rPr>
        <w:t xml:space="preserve"> Диапазон значений ширины</w:t>
      </w:r>
      <w:r>
        <w:rPr>
          <w:rFonts w:eastAsia="ZWBNDI+ArialMT-Identity-H" w:cs="ZWBNDI+ArialMT-Identity-H"/>
        </w:rPr>
        <w:t xml:space="preserve">: 1,5~25 дюймов или 40~510 мм. Любое другое значение будет определено как ошибка (на правый дисплей выведется «Err»).Во избежание ошибок вводите значения в пределах указанного диапазона. Для изменения единиц измерений нажмите </w:t>
      </w:r>
      <w:r>
        <w:rPr>
          <w:rFonts w:eastAsia="ZWBNDI+ArialMT-Identity-H" w:cs="ZWBNDI+ArialMT-Identity-H"/>
          <w:b/>
          <w:bCs/>
        </w:rPr>
        <w:t>[F]+[b].</w:t>
      </w:r>
    </w:p>
    <w:p>
      <w:pPr>
        <w:pStyle w:val="Normal"/>
        <w:autoSpaceDE w:val="false"/>
        <w:spacing w:lineRule="auto" w:line="360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-Установки диаметра:</w:t>
      </w:r>
    </w:p>
    <w:p>
      <w:pPr>
        <w:pStyle w:val="Normal"/>
        <w:autoSpaceDE w:val="false"/>
        <w:spacing w:lineRule="auto" w:line="360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Нажмите кнопку(d) и выберите требуемое значение с помощью циферной панели ввода. При ошибке нажмите кнопку (d) для сброса введенных данных. Прочие кнопки вводят числовые значе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DGIHUQ+Arial-BoldMT-Identity-H;Times New Roman" w:cs="DGIHUQ+Arial-BoldMT-Identity-H;Times New Roman"/>
          <w:b/>
          <w:bCs/>
        </w:rPr>
        <w:t>ВНИМАНИЕ:</w:t>
      </w:r>
      <w:r>
        <w:rPr>
          <w:rFonts w:eastAsia="DGIHUQ+Arial-BoldMT-Identity-H;Times New Roman" w:cs="DGIHUQ+Arial-BoldMT-Identity-H;Times New Roman"/>
        </w:rPr>
        <w:t xml:space="preserve"> Диапазон значений диаметра</w:t>
      </w:r>
      <w:r>
        <w:rPr>
          <w:rFonts w:eastAsia="ZWBNDI+ArialMT-Identity-H" w:cs="ZWBNDI+ArialMT-Identity-H"/>
        </w:rPr>
        <w:t xml:space="preserve">: 10~24 дюймов или 265~615 мм. Любое другое значение будет определено как ошибка (на правый дисплей выведется «Err»).Во избежание ошибок вводите значения в пределах указанного диапазона.Для изменения единиц измерений нажмите </w:t>
      </w:r>
      <w:r>
        <w:rPr>
          <w:rFonts w:eastAsia="ZWBNDI+ArialMT-Identity-H" w:cs="ZWBNDI+ArialMT-Identity-H"/>
          <w:b/>
          <w:bCs/>
        </w:rPr>
        <w:t>[F]+[d].</w:t>
      </w:r>
    </w:p>
    <w:p>
      <w:pPr>
        <w:pStyle w:val="Normal"/>
        <w:autoSpaceDE w:val="false"/>
        <w:spacing w:lineRule="auto" w:line="360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  <w:t>9-ЗАМЕТКИ ПО ДИНАМИЧЕСКОЙ БАЛАНСИРОВКЕ КОЛЕС МОТОЦИКЛОВ</w:t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131820</wp:posOffset>
            </wp:positionH>
            <wp:positionV relativeFrom="paragraph">
              <wp:posOffset>133350</wp:posOffset>
            </wp:positionV>
            <wp:extent cx="2961640" cy="142811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Вставьте расширение для калибра расстоя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Потяните калибр на себя до тех пор, пока расширение не упрется во внутреннюю сторону обода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Измерьте замер «а» по индексу и введите значение а+10' (максимум 25 см) вручную с помощью кнопки (6).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  <w:t>10-БАЛАНСИРОВКА</w:t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Выключите основной переключатель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Зафиксируйте обод станка и подготовьте заранее значения панели так, как это указано в инструкция на странице 3. Установки могут быть введены или изменены даже есть функция запущена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  <w:t>Выберите защиту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Нажмите кнопку |</w:t>
      </w:r>
      <w:r>
        <w:rPr>
          <w:u w:val="single"/>
        </w:rPr>
        <w:t>START|</w:t>
      </w:r>
      <w:r>
        <w:rPr>
          <w:rFonts w:eastAsia="ZWBNDI+ArialMT-Identity-H" w:cs="ZWBNDI+ArialMT-Identity-H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На несколько секунд обод автоматически придет в движение и опять остановится. Индикаторы покажут значения дисбаланса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Правильное положение будет показано на дисплее красными маркерами. Красные маркеры показывают, что коррекция должна быть произведена сверху по вертикали. (см рис. снизу).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2895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DGIHUQ+Arial-BoldMT-Identity-H;Times New Roman" w:hAnsi="DGIHUQ+Arial-BoldMT-Identity-H;Times New Roman" w:eastAsia="DGIHUQ+Arial-BoldMT-Identity-H;Times New Roman" w:cs="DGIHUQ+Arial-BoldMT-Identity-H;Times New Roman"/>
          <w:b/>
          <w:b/>
          <w:bCs/>
          <w:sz w:val="18"/>
          <w:szCs w:val="18"/>
        </w:rPr>
      </w:pPr>
      <w:r>
        <w:rPr>
          <w:rFonts w:eastAsia="DGIHUQ+Arial-BoldMT-Identity-H;Times New Roman" w:cs="DGIHUQ+Arial-BoldMT-Identity-H;Times New Roman" w:ascii="DGIHUQ+Arial-BoldMT-Identity-H;Times New Roman" w:hAnsi="DGIHUQ+Arial-BoldMT-Identity-H;Times New Roman"/>
          <w:b/>
          <w:bCs/>
          <w:sz w:val="18"/>
          <w:szCs w:val="18"/>
        </w:rPr>
        <w:t>ВАЖНО: Для правильной балансировки обычно допустимо, чтобы показания дисбаланса была ниже 10-12 грамм (0.4 - 0.5 унций ).С данным балансирующим устройством возможно устранение дисбаланса даже в 5 грамм или меньше (0.3 унций).</w:t>
      </w:r>
    </w:p>
    <w:p>
      <w:pPr>
        <w:pStyle w:val="Normal"/>
        <w:autoSpaceDE w:val="false"/>
        <w:spacing w:lineRule="auto" w:line="360"/>
        <w:jc w:val="both"/>
        <w:rPr>
          <w:rFonts w:ascii="DGIHUQ+Arial-BoldMT-Identity-H;Times New Roman" w:hAnsi="DGIHUQ+Arial-BoldMT-Identity-H;Times New Roman" w:eastAsia="DGIHUQ+Arial-BoldMT-Identity-H;Times New Roman" w:cs="DGIHUQ+Arial-BoldMT-Identity-H;Times New Roman"/>
          <w:b/>
          <w:b/>
          <w:bCs/>
          <w:sz w:val="18"/>
          <w:szCs w:val="18"/>
        </w:rPr>
      </w:pPr>
      <w:r>
        <w:rPr>
          <w:rFonts w:eastAsia="DGIHUQ+Arial-BoldMT-Identity-H;Times New Roman" w:cs="DGIHUQ+Arial-BoldMT-Identity-H;Times New Roman" w:ascii="DGIHUQ+Arial-BoldMT-Identity-H;Times New Roman" w:hAnsi="DGIHUQ+Arial-BoldMT-Identity-H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DGIHUQ+Arial-BoldMT-Identity-H;Times New Roman" w:hAnsi="DGIHUQ+Arial-BoldMT-Identity-H;Times New Roman" w:eastAsia="DGIHUQ+Arial-BoldMT-Identity-H;Times New Roman" w:cs="DGIHUQ+Arial-BoldMT-Identity-H;Times New Roman"/>
          <w:b/>
          <w:b/>
          <w:bCs/>
          <w:sz w:val="18"/>
          <w:szCs w:val="18"/>
        </w:rPr>
      </w:pPr>
      <w:r>
        <w:rPr>
          <w:rFonts w:eastAsia="DGIHUQ+Arial-BoldMT-Identity-H;Times New Roman" w:cs="DGIHUQ+Arial-BoldMT-Identity-H;Times New Roman" w:ascii="DGIHUQ+Arial-BoldMT-Identity-H;Times New Roman" w:hAnsi="DGIHUQ+Arial-BoldMT-Identity-H;Times New Roman"/>
          <w:b/>
          <w:bCs/>
          <w:sz w:val="18"/>
          <w:szCs w:val="18"/>
        </w:rPr>
        <w:t>СЧИТЫВАНИЕ ДИСБАЛАНСА МЕНЕЕ 5 ГРАММ (0.3 УНЦИЙ )</w:t>
      </w:r>
    </w:p>
    <w:p>
      <w:pPr>
        <w:pStyle w:val="Normal"/>
        <w:autoSpaceDE w:val="false"/>
        <w:spacing w:lineRule="auto" w:line="36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57785</wp:posOffset>
            </wp:positionH>
            <wp:positionV relativeFrom="paragraph">
              <wp:posOffset>1104900</wp:posOffset>
            </wp:positionV>
            <wp:extent cx="1360170" cy="4456430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WBNDI+ArialMT-Identity-H" w:cs="ZWBNDI+ArialMT-Identity-H"/>
        </w:rPr>
        <w:t xml:space="preserve">В случае необходимости (для колесных дисков с определенными характеристиками), с помощью кнопки </w:t>
      </w:r>
      <w:r>
        <w:rPr>
          <w:rFonts w:eastAsia="ZWBNDI+ArialMT-Identity-H" w:cs="ZWBNDI+ArialMT-Identity-H"/>
          <w:b/>
          <w:bCs/>
        </w:rPr>
        <w:t>[&lt;T]</w:t>
      </w:r>
      <w:r>
        <w:rPr>
          <w:rFonts w:eastAsia="ZWBNDI+ArialMT-Identity-H" w:cs="ZWBNDI+ArialMT-Identity-H"/>
        </w:rPr>
        <w:t xml:space="preserve"> вне рабочего хода машины, возможно считывание коррекции остаточного дисбаланса менее 5 грамм (0.3 унций ). При обычных установках</w:t>
      </w:r>
      <w:r>
        <w:rPr>
          <w:rFonts w:eastAsia="ZWBNDI+ArialMT-Identity-H" w:cs="ZWBNDI+ArialMT-Identity-H"/>
          <w:b/>
          <w:bCs/>
        </w:rPr>
        <w:t xml:space="preserve"> </w:t>
      </w:r>
      <w:r>
        <w:rPr>
          <w:rFonts w:eastAsia="ZWBNDI+ArialMT-Identity-H" w:cs="ZWBNDI+ArialMT-Identity-H"/>
        </w:rPr>
        <w:t>для малых значений дисбаланса индикатор выведет 0.</w:t>
      </w:r>
    </w:p>
    <w:p>
      <w:pPr>
        <w:pStyle w:val="Normal"/>
        <w:autoSpaceDE w:val="false"/>
        <w:spacing w:lineRule="auto" w:line="360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  <w:t>11-СТАТИЧЕСКИЕ ФУНКЦИИ ALU</w:t>
      </w:r>
    </w:p>
    <w:p>
      <w:pPr>
        <w:pStyle w:val="Normal"/>
        <w:autoSpaceDE w:val="false"/>
        <w:spacing w:lineRule="auto" w:line="360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(Балансировка колесных дисков мотоциклов, литых либо специфических форм) Введите следующие показания.</w:t>
      </w:r>
    </w:p>
    <w:p>
      <w:pPr>
        <w:pStyle w:val="Normal"/>
        <w:autoSpaceDE w:val="false"/>
        <w:spacing w:lineRule="auto" w:line="360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Доступные функции ALU могут быть выбраны в любой момент, функция отобразит требуемые положения для балансировочных грузов, подходящий под данную программу. Желаемая функция выбирается нажатием кнопки. Для каждой функции микропроцессор очень быстро считывает и выдает индикаторами действительные значения корректировочных весов, измененных с учетом позиции балансировочных грузов.</w:t>
      </w:r>
    </w:p>
    <w:p>
      <w:pPr>
        <w:pStyle w:val="Normal"/>
        <w:autoSpaceDE w:val="false"/>
        <w:spacing w:lineRule="auto" w:line="360"/>
        <w:rPr/>
      </w:pPr>
      <w:r>
        <w:rPr>
          <w:rFonts w:eastAsia="ZWBNDI+ArialMT-Identity-H" w:cs="ZWBNDI+ArialMT-Identity-H"/>
          <w:b/>
          <w:bCs/>
        </w:rPr>
        <w:t xml:space="preserve">Нормальный режим: </w:t>
      </w:r>
      <w:r>
        <w:rPr>
          <w:rFonts w:eastAsia="ZWBNDI+ArialMT-Identity-H" w:cs="ZWBNDI+ArialMT-Identity-H"/>
        </w:rPr>
        <w:t>Для динамического балансирования стальных или легкосплавных дисков с присоединением грузов на ребро диска.</w:t>
      </w:r>
    </w:p>
    <w:p>
      <w:pPr>
        <w:pStyle w:val="Normal"/>
        <w:autoSpaceDE w:val="false"/>
        <w:spacing w:lineRule="auto" w:line="360"/>
        <w:rPr/>
      </w:pPr>
      <w:r>
        <w:rPr>
          <w:rFonts w:eastAsia="ZWBNDI+ArialMT-Identity-H" w:cs="ZWBNDI+ArialMT-Identity-H"/>
          <w:b/>
          <w:bCs/>
        </w:rPr>
        <w:t xml:space="preserve">Статический режим: </w:t>
      </w:r>
      <w:r>
        <w:rPr>
          <w:rFonts w:eastAsia="ZWBNDI+ArialMT-Identity-H" w:cs="ZWBNDI+ArialMT-Identity-H"/>
        </w:rPr>
        <w:t>Статическая балансировка необходима в случаях обслуживания дисков мотоциклов или если невозможно закрепить грузы с обеих сторон диска.</w:t>
      </w:r>
    </w:p>
    <w:p>
      <w:pPr>
        <w:pStyle w:val="Normal"/>
        <w:autoSpaceDE w:val="false"/>
        <w:spacing w:lineRule="auto" w:line="360"/>
        <w:rPr/>
      </w:pPr>
      <w:r>
        <w:rPr>
          <w:rFonts w:eastAsia="ZWBNDI+ArialMT-Identity-H" w:cs="ZWBNDI+ArialMT-Identity-H"/>
          <w:b/>
          <w:bCs/>
        </w:rPr>
        <w:t xml:space="preserve">ALU1: </w:t>
      </w:r>
      <w:r>
        <w:rPr>
          <w:rFonts w:eastAsia="ZWBNDI+ArialMT-Identity-H" w:cs="ZWBNDI+ArialMT-Identity-H"/>
        </w:rPr>
        <w:t>Балансировка легкосплавных дисков, грузы крепятся с помощью связывающих веществ на кромки дисков.</w:t>
      </w:r>
    </w:p>
    <w:p>
      <w:pPr>
        <w:pStyle w:val="Normal"/>
        <w:autoSpaceDE w:val="false"/>
        <w:spacing w:lineRule="auto" w:line="360"/>
        <w:rPr/>
      </w:pPr>
      <w:r>
        <w:rPr>
          <w:rFonts w:eastAsia="ZWBNDI+ArialMT-Identity-H" w:cs="ZWBNDI+ArialMT-Identity-H"/>
          <w:b/>
          <w:bCs/>
        </w:rPr>
        <w:t>ALU2:</w:t>
      </w:r>
      <w:r>
        <w:rPr>
          <w:rFonts w:eastAsia="ZWBNDI+ArialMT-Identity-H" w:cs="ZWBNDI+ArialMT-Identity-H"/>
        </w:rPr>
        <w:t xml:space="preserve">  Балансировка дисков из сплавов со скрытым креплением грузов с помощью связывающих веществ на внешнюю сторону диска.</w:t>
      </w:r>
    </w:p>
    <w:p>
      <w:pPr>
        <w:pStyle w:val="Normal"/>
        <w:autoSpaceDE w:val="false"/>
        <w:spacing w:lineRule="auto" w:line="360"/>
        <w:rPr/>
      </w:pPr>
      <w:r>
        <w:rPr>
          <w:rFonts w:eastAsia="ZWBNDI+ArialMT-Identity-H" w:cs="ZWBNDI+ArialMT-Identity-H"/>
          <w:b/>
          <w:bCs/>
        </w:rPr>
        <w:t xml:space="preserve">ALU3: </w:t>
      </w:r>
      <w:r>
        <w:rPr>
          <w:rFonts w:eastAsia="ZWBNDI+ArialMT-Identity-H" w:cs="ZWBNDI+ArialMT-Identity-H"/>
        </w:rPr>
        <w:t>Комбинированная балансировка: пристяжные грузы крепятся на внешнюю сторону диска, грузы со связывающими веществами — на внутреннюю сторону.</w:t>
      </w:r>
    </w:p>
    <w:p>
      <w:pPr>
        <w:pStyle w:val="Normal"/>
        <w:autoSpaceDE w:val="false"/>
        <w:spacing w:lineRule="auto" w:line="360"/>
        <w:rPr/>
      </w:pPr>
      <w:r>
        <w:rPr>
          <w:rFonts w:eastAsia="ZWBNDI+ArialMT-Identity-H" w:cs="ZWBNDI+ArialMT-Identity-H"/>
          <w:b/>
          <w:bCs/>
        </w:rPr>
        <w:t>ALU4:</w:t>
      </w:r>
      <w:r>
        <w:rPr>
          <w:rFonts w:eastAsia="ZWBNDI+ArialMT-Identity-H" w:cs="ZWBNDI+ArialMT-Identity-H"/>
        </w:rPr>
        <w:t xml:space="preserve"> Комбинированная балансировка: грузы со связывающими веществами крепятся на внешнюю сторону диска, пристяжные грузы — на внутреннюю сторону.</w:t>
      </w:r>
    </w:p>
    <w:p>
      <w:pPr>
        <w:pStyle w:val="Normal"/>
        <w:autoSpaceDE w:val="false"/>
        <w:spacing w:lineRule="auto" w:line="360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  <w:t>12-АВТОМАТИЧЕСКАЯ КАЛИБРОВКА</w:t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Следуйте следующим инструкциям для запуска функции автоматической калибровки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Закрепите диск на вал, в том числе несбалансированный. Подразумевается диск средних размеров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ZWBNDI+ArialMT-Identity-H" w:cs="ZWBNDI+ArialMT-Identity-H"/>
        </w:rPr>
        <w:t xml:space="preserve">Проведите измерения установленного диска. </w:t>
      </w:r>
      <w:r>
        <w:rPr>
          <w:rFonts w:eastAsia="ZWBNDI+ArialMT-Identity-H" w:cs="ZWBNDI+ArialMT-Identity-H"/>
          <w:b/>
          <w:bCs/>
        </w:rPr>
        <w:t xml:space="preserve">ВНИМАНИЕ!!! </w:t>
      </w:r>
      <w:r>
        <w:rPr>
          <w:rFonts w:eastAsia="ZWBNDI+ArialMT-Identity-H" w:cs="ZWBNDI+ArialMT-Identity-H"/>
        </w:rPr>
        <w:t>При вводе некорректных измерений будет произведена автоматическая калибровка, отличная от предполагающейся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ZWBNDI+ArialMT-Identity-H" w:cs="ZWBNDI+ArialMT-Identity-H"/>
        </w:rPr>
        <w:t xml:space="preserve">Нажмите кнопку </w:t>
      </w:r>
      <w:r>
        <w:rPr>
          <w:rFonts w:eastAsia="ZWBNDI+ArialMT-Identity-H" w:cs="ZWBNDI+ArialMT-Identity-H"/>
          <w:b/>
          <w:bCs/>
        </w:rPr>
        <w:t xml:space="preserve">[F/STOP] </w:t>
      </w:r>
      <w:r>
        <w:rPr>
          <w:rFonts w:eastAsia="ZWBNDI+ArialMT-Identity-H" w:cs="ZWBNDI+ArialMT-Identity-H"/>
        </w:rPr>
        <w:t xml:space="preserve">и, не отпуская её, нажмите кнопку </w:t>
      </w:r>
      <w:r>
        <w:rPr>
          <w:rFonts w:eastAsia="ZWBNDI+ArialMT-Identity-H" w:cs="ZWBNDI+ArialMT-Identity-H"/>
          <w:b/>
          <w:bCs/>
        </w:rPr>
        <w:t xml:space="preserve">CAL/7. </w:t>
      </w:r>
      <w:r>
        <w:rPr>
          <w:rFonts w:eastAsia="ZWBNDI+ArialMT-Identity-H" w:cs="ZWBNDI+ArialMT-Identity-H"/>
        </w:rPr>
        <w:t>Для использования специальных функций введите &gt;&gt;2&lt;&lt;, закройте защитный экран и нажмите &gt;START&lt;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В конце первого оборота балансиров добавьте 100 грамм веса на ВНЕШНЮЮ сторону колеса в любой позиции и нажмите &gt;&gt;START&lt;&lt;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После остановки колеса уберите 100 грамм веса. Автоматическая калибровка закончена.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Значения, которые станок считает в процессе автоматической калибровки, автоматически записываются в специальную память и они остаются в ней даже станок выключен. Автоматическая калибровка может быть произведена повторна в любое время в случае необходимости или сомнений в корректной работе станка.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  <w:t>13-ОПТИМИЗАЦ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ZWBNDI+ArialMT-Identity-H" w:cs="ZWBNDI+ArialMT-Identity-H"/>
        </w:rPr>
        <w:t>Нажмите кнопки &gt;&gt;</w:t>
      </w:r>
      <w:r>
        <w:rPr>
          <w:rFonts w:eastAsia="ZWBNDI+ArialMT-Identity-H" w:cs="ZWBNDI+ArialMT-Identity-H"/>
          <w:b/>
          <w:bCs/>
        </w:rPr>
        <w:t>[F/STOP]</w:t>
      </w:r>
      <w:r>
        <w:rPr>
          <w:rFonts w:eastAsia="ZWBNDI+ArialMT-Identity-H" w:cs="ZWBNDI+ArialMT-Identity-H"/>
        </w:rPr>
        <w:t>&lt;&lt; и &gt;&gt;CAL/7&lt;&lt; одновременно. После этого, нажмите кнопку &gt;&gt;1&lt;&lt;. На дисплее появится сообщение &gt;&gt;Push START, first spin&lt;&lt; (Нажмите START, первый оборот). После остановки колеса, следуйте нижеуказанным инструкциям (ОПТИМИЗАЦИЯ БАЛАНСИРОВКИ(UNBALANCE OPTIMIZATION, как это показано на рисунке внизу).</w:t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1140</wp:posOffset>
            </wp:positionH>
            <wp:positionV relativeFrom="paragraph">
              <wp:posOffset>139065</wp:posOffset>
            </wp:positionV>
            <wp:extent cx="5276215" cy="42856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ОПТИМИЗАЦИЯ БАЛАНСИРОВКИ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1_Наметьте расположение фиксатора диска с помощью отметки для проведения повторного монтажа в такой же позиции.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2_Вытащите колесо из балансировочного устройства.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3_Поверните шину на ободе на 180 градусов.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4_Произведите повторный монтаж колеса на балансировочном устройстве с расположением отметки на диске в соответствии с отметкой на приемнике диска.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5_Нажмите START, второй оборот.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F+R=Конец операции.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  <w:t>После выполнения этих команд на монитор будет выведено сообщение об уменьшении асимметрии колеса.</w:t>
      </w:r>
    </w:p>
    <w:p>
      <w:pPr>
        <w:pStyle w:val="Normal"/>
        <w:autoSpaceDE w:val="false"/>
        <w:spacing w:lineRule="auto" w:line="360"/>
        <w:jc w:val="both"/>
        <w:rPr>
          <w:rFonts w:eastAsia="ZWBNDI+ArialMT-Identity-H" w:cs="ZWBNDI+ArialMT-Identity-H"/>
        </w:rPr>
      </w:pPr>
      <w:r>
        <w:rPr>
          <w:rFonts w:eastAsia="ZWBNDI+ArialMT-Identity-H" w:cs="ZWBNDI+ArialMT-Identity-H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  <w:t>14-ДИСПЛЕЙ</w:t>
      </w:r>
    </w:p>
    <w:p>
      <w:pPr>
        <w:pStyle w:val="Normal"/>
        <w:autoSpaceDE w:val="false"/>
        <w:spacing w:lineRule="auto" w:line="360"/>
        <w:jc w:val="center"/>
        <w:rPr>
          <w:rFonts w:eastAsia="ZWBNDI+ArialMT-Identity-H" w:cs="ZWBNDI+ArialMT-Identity-H"/>
          <w:b/>
          <w:b/>
          <w:bCs/>
        </w:rPr>
      </w:pPr>
      <w:r>
        <w:rPr>
          <w:rFonts w:eastAsia="ZWBNDI+ArialMT-Identity-H" w:cs="ZWBNDI+ArialMT-Identity-H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«MODE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«РЕЖИМ»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GIHUQ+Arial-BoldMT-Identity-H;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DGIHUQ+Arial-BoldMT-Identity-H;Times New Roman" w:cs="DGIHUQ+Arial-BoldMT-Identity-H;Times New Roman"/>
                <w:b/>
                <w:bCs/>
                <w:lang w:val="en-US"/>
              </w:rPr>
              <w:t>SPECIAL FUNCTIONS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1- UNBANLANCE OPTIMIZING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2- BALANCER SELF-CALIBR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3- GAUGE CALIBR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4- SELF-DIAGNOSIS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5- DATA SETTING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6- SELEZIONE PARAMETRI MACCHINA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MACHINE PARAMETER SELEC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SELECTION PARAMETERS MACHIN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SELECTION PARAMETERS MAQUI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KIAVG+TimesNewRomanPSMT-Identi" w:cs="AKIAVG+TimesNewRomanPSMT-Identi"/>
              </w:rPr>
              <w:t xml:space="preserve">- </w:t>
            </w:r>
            <w:r>
              <w:rPr>
                <w:rFonts w:eastAsia="ZWBNDI+ArialMT-Identity-H" w:cs="ZWBNDI+ArialMT-Identity-H"/>
              </w:rPr>
              <w:t>Choice: _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F+R=End</w:t>
            </w:r>
          </w:p>
          <w:p>
            <w:pPr>
              <w:pStyle w:val="Style17"/>
              <w:jc w:val="center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ФУНКЦИИ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1- ОПТИМИЗАЦИЯ БАЛАНСИРОВКИ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2- АВТОМАТИЧЕСКАЯ КАЛИБРОВКА БАЛАНСИРОВОЧНОГО УСТРОЙСТВА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3- КАЛИБРОВКА ИЗМЕРИТЕЛЯ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4- САМОДИАГНОСТИКА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5- ВВОД ДАННЫХ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6- ВЫБОР ПАРАМЕТРА СТАНКА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- Выбрано: _</w:t>
            </w:r>
          </w:p>
          <w:p>
            <w:pPr>
              <w:pStyle w:val="Style17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F+R=Конец операции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GIHUQ+Arial-BoldMT-Identity-H;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DGIHUQ+Arial-BoldMT-Identity-H;Times New Roman" w:cs="DGIHUQ+Arial-BoldMT-Identity-H;Times New Roman"/>
                <w:b/>
                <w:bCs/>
                <w:lang w:val="en-US"/>
              </w:rPr>
              <w:t>UNBALANCE OPTIMIZ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KIAVG+TimesNewRomanPSMT-Identi" w:cs="AKIAVG+TimesNewRomanPSMT-Identi"/>
                <w:lang w:val="en-US"/>
              </w:rPr>
              <w:t xml:space="preserve">- </w:t>
            </w:r>
            <w:r>
              <w:rPr>
                <w:rFonts w:eastAsia="ZWBNDI+ArialMT-Identity-H" w:cs="ZWBNDI+ArialMT-Identity-H"/>
                <w:lang w:val="en-US"/>
              </w:rPr>
              <w:t>Push START, 1st spin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F+R=En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Я БАЛАНСИРОВКИ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- Нажмите START, первый оборот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F+R=Конец операции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GIHUQ+Arial-BoldMT-Identity-H;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DGIHUQ+Arial-BoldMT-Identity-H;Times New Roman" w:cs="DGIHUQ+Arial-BoldMT-Identity-H;Times New Roman"/>
                <w:b/>
                <w:bCs/>
                <w:lang w:val="en-US"/>
              </w:rPr>
              <w:t>UNBALANCE OPTIMIZ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1- Trace the rim-adapter posi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with a reference mark to allow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re-assembling on the adapter i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in the same position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2- Remove the wheel from the balance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ZWBNDI+ArialMT-Identity-H" w:cs="ZWBNDI+ArialMT-Identity-H"/>
                <w:lang w:val="en-US"/>
              </w:rPr>
              <w:t>3- Turn the tire 180</w:t>
            </w:r>
            <w:r>
              <w:rPr>
                <w:rFonts w:eastAsia="MVNWIF+SimSun-Identity-H" w:cs="MVNWIF+SimSun-Identity-H"/>
                <w:lang w:val="en-US"/>
              </w:rPr>
              <w:t>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on the rim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4- Re-assemble the wheel on the balancer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by positioning the rim reference mark the adapter “s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5- Push START, 2nd spin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F+R=En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ZWBNDI+ArialMT-Identity-H" w:cs="ZWBNDI+ArialMT-Identity-H"/>
                <w:b/>
                <w:b/>
                <w:bCs/>
              </w:rPr>
            </w:pPr>
            <w:r>
              <w:rPr>
                <w:rFonts w:eastAsia="ZWBNDI+ArialMT-Identity-H" w:cs="ZWBNDI+ArialMT-Identity-H"/>
                <w:b/>
                <w:bCs/>
              </w:rPr>
              <w:t>ОПТИМИЗАЦИЯ БАЛАНСИРОВ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1-Наметьте расположение фиксатора диска с помощью отметки для проведения повторного монтажа в такой же позиции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2-Вытащите колесо из балансировочного устройств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3-Поверните шину на ободе на 180 градусов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4-Произведите повторный монтаж колеса на балансировочном устройстве с расположением отметки на диске в соответствии с отметкой на приемнике диска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5-Нажмите START, второй оборот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F+R=Конец операции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DGIHUQ+Arial-BoldMT-Identity-H;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DGIHUQ+Arial-BoldMT-Identity-H;Times New Roman" w:cs="DGIHUQ+Arial-BoldMT-Identity-H;Times New Roman"/>
                <w:b/>
                <w:bCs/>
                <w:lang w:val="en-US"/>
              </w:rPr>
              <w:t>UNBALANCE OPTIMIZ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Actual static unbalanc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  <w:lang w:val="en-US"/>
              </w:rPr>
            </w:pPr>
            <w:r>
              <w:rPr>
                <w:rFonts w:eastAsia="ZWBNDI+ArialMT-Identity-H" w:cs="ZWBNDI+ArialMT-Identity-H"/>
                <w:lang w:val="en-US"/>
              </w:rPr>
              <w:t>Possible reduc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ZWBNDI+ArialMT-Identity-H" w:cs="ZWBNDI+ArialMT-Identity-H"/>
                <w:lang w:val="en-US"/>
              </w:rPr>
              <w:t xml:space="preserve">Make positions to overlap </w:t>
            </w:r>
            <w:r>
              <w:rPr>
                <w:rFonts w:eastAsia="DGIHUQ+Arial-BoldMT-Identity-H;Times New Roman" w:cs="DGIHUQ+Arial-BoldMT-Identity-H;Times New Roman"/>
                <w:lang w:val="en-US"/>
              </w:rPr>
              <w:t>I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DGIHUQ+Arial-BoldMT-Identity-H;Times New Roman" w:cs="DGIHUQ+Arial-BoldMT-Identity-H;Times New Roman"/>
                <w:lang w:val="en-US"/>
              </w:rPr>
            </w:pPr>
            <w:r>
              <w:rPr>
                <w:rFonts w:eastAsia="DGIHUQ+Arial-BoldMT-Identity-H;Times New Roman" w:cs="DGIHUQ+Arial-BoldMT-Identity-H;Times New Roman"/>
                <w:lang w:val="en-US"/>
              </w:rPr>
              <w:t>OUT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F+R=En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ZWBNDI+ArialMT-Identity-H" w:cs="ZWBNDI+ArialMT-Identity-H"/>
                <w:b/>
                <w:b/>
                <w:bCs/>
              </w:rPr>
            </w:pPr>
            <w:r>
              <w:rPr>
                <w:rFonts w:eastAsia="ZWBNDI+ArialMT-Identity-H" w:cs="ZWBNDI+ArialMT-Identity-H"/>
                <w:b/>
                <w:bCs/>
              </w:rPr>
              <w:t>ОПТИМИЗАЦИЯ БАЛАНСИРОВК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Действительный статический дисбаланс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Возможное уменьшен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 xml:space="preserve">Исправьте положение для совпадения кромок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ВНУТРЬ \ ВО ВН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ZWBNDI+ArialMT-Identity-H" w:cs="ZWBNDI+ArialMT-Identity-H"/>
              </w:rPr>
            </w:pPr>
            <w:r>
              <w:rPr>
                <w:rFonts w:eastAsia="ZWBNDI+ArialMT-Identity-H" w:cs="ZWBNDI+ArialMT-Identity-H"/>
              </w:rPr>
              <w:t>F+R=Конец функции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2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Times New Roman" w:cs="DGIHUQ+Arial-BoldMT-Identity-H;Times New Roman"/>
                <w:b/>
                <w:bCs/>
                <w:lang w:val="en-US"/>
              </w:rPr>
              <w:t>SELF-CALIBR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1) Fit a balanced or unbalanced wheel onto the machine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2) Set the wheel dimensions very accurately. PAY ATTENTION! In case of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wrong dimension setting, following wheel balancing give “wrong results”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ZWBNDI+ArialMT-Identity-H"/>
                <w:lang w:val="en-US"/>
              </w:rPr>
              <w:t xml:space="preserve">3) Press </w:t>
            </w:r>
            <w:r>
              <w:rPr>
                <w:rFonts w:eastAsia="Times New Roman" w:cs="DGIHUQ+Arial-BoldMT-Identity-H;Times New Roman"/>
                <w:lang w:val="en-US"/>
              </w:rPr>
              <w:t xml:space="preserve">START </w:t>
            </w:r>
            <w:r>
              <w:rPr>
                <w:rFonts w:eastAsia="Times New Roman" w:cs="ZWBNDI+ArialMT-Identity-H"/>
                <w:lang w:val="en-US"/>
              </w:rPr>
              <w:t>button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lang w:val="en-US"/>
              </w:rPr>
            </w:pPr>
            <w:r>
              <w:rPr>
                <w:rFonts w:eastAsia="Times New Roman" w:cs="DGIHUQ+Arial-BoldMT-Identity-H;Times New Roman"/>
                <w:lang w:val="en-US"/>
              </w:rPr>
              <w:t>F+R=En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МАТИЧЕСКАЯ КАЛИБРОВКА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) Закрепите отбалансированное или небалансированное колесо на станке.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) Измерьте параметры колеса очень аккуратно. ОБРАТИТЕ ВНИМАНИЕ! При использовании некорректных данных балансировка колеса приведет к «неправильному результату».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3)Нажмите кнопку START.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F+R=Конец операции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Times New Roman" w:cs="DGIHUQ+Arial-BoldMT-Identity-H;Times New Roman"/>
                <w:b/>
                <w:bCs/>
                <w:lang w:val="en-US"/>
              </w:rPr>
              <w:t>SELF-CALIBR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1) Put a master weight at any point of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the wheel OUTER side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2) Press START button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Master weight =100g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МАТИЧЕСКАЯ КАЛИБРОВКА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Поместите основной груз в любую точку колеса с ВНЕШНЕЙ стороны.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Нажмите кнопку START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Основной груз — 100 грамм.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</w:rPr>
            </w:pPr>
            <w:r>
              <w:rPr>
                <w:rFonts w:eastAsia="Times New Roman" w:cs="DGIHUQ+Arial-BoldMT-Identity-H;Times New Roman"/>
                <w:b/>
                <w:bCs/>
              </w:rPr>
              <w:t>SELF-CALIBR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</w:rPr>
            </w:pPr>
            <w:r>
              <w:rPr>
                <w:rFonts w:eastAsia="Times New Roman" w:cs="DGIHUQ+Arial-BoldMT-Identity-H;Times New Roman"/>
              </w:rPr>
              <w:t>EN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МАТИЧЕСКАЯ КАЛИБРОВКА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ЗАВЕРШЕНО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3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</w:rPr>
            </w:pPr>
            <w:r>
              <w:rPr>
                <w:rFonts w:eastAsia="Times New Roman" w:cs="DGIHUQ+Arial-BoldMT-Identity-H;Times New Roman"/>
                <w:b/>
                <w:bCs/>
              </w:rPr>
              <w:t>SELF-CALIBR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</w:rPr>
            </w:pPr>
            <w:r>
              <w:rPr>
                <w:rFonts w:eastAsia="Times New Roman" w:cs="DGIHUQ+Arial-BoldMT-Identity-H;Times New Roman"/>
                <w:b/>
                <w:bCs/>
              </w:rPr>
              <w:t>for DIAMETER GAUG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DGIHUQ+Arial-BoldMT-Identity-H;Times New Roman"/>
                <w:lang w:val="en-US"/>
              </w:rPr>
              <w:t>1</w:t>
            </w:r>
            <w:r>
              <w:rPr>
                <w:rFonts w:cs="MVNWIF+SimSun-Identity-H" w:eastAsia="Times New Roman"/>
                <w:lang w:val="en-US"/>
              </w:rPr>
              <w:t xml:space="preserve">． </w:t>
            </w:r>
            <w:r>
              <w:rPr>
                <w:rFonts w:eastAsia="Times New Roman" w:cs="DGIHUQ+Arial-BoldMT-Identity-H;Times New Roman"/>
                <w:lang w:val="en-US"/>
              </w:rPr>
              <w:t>Self diameter of the rim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lang w:val="en-US"/>
              </w:rPr>
            </w:pPr>
            <w:r>
              <w:rPr>
                <w:rFonts w:eastAsia="Times New Roman" w:cs="DGIHUQ+Arial-BoldMT-Identity-H;Times New Roman"/>
                <w:lang w:val="en-US"/>
              </w:rPr>
              <w:t>Use 14.0 inch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lang w:val="en-US"/>
              </w:rPr>
            </w:pPr>
            <w:r>
              <w:rPr>
                <w:rFonts w:eastAsia="Times New Roman" w:cs="DGIHUQ+Arial-BoldMT-Identity-H;Times New Roman"/>
                <w:lang w:val="en-US"/>
              </w:rPr>
              <w:t>2. Press button [d]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lang w:val="en-US"/>
              </w:rPr>
            </w:pPr>
            <w:r>
              <w:rPr>
                <w:rFonts w:eastAsia="Times New Roman" w:cs="DGIHUQ+Arial-BoldMT-Identity-H;Times New Roman"/>
                <w:lang w:val="en-US"/>
              </w:rPr>
              <w:t>8 =down 9= up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lang w:val="en-US"/>
              </w:rPr>
            </w:pPr>
            <w:r>
              <w:rPr>
                <w:rFonts w:eastAsia="Times New Roman" w:cs="DGIHUQ+Arial-BoldMT-Identity-H;Times New Roman"/>
                <w:lang w:val="en-US"/>
              </w:rPr>
              <w:t>F+R =EN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МАТИЧЕСКАЯ КАЛИБРОВКА</w:t>
            </w:r>
          </w:p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АМЕТРА КОЛЕИ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. Собственный диаметр обода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уйте 14.0 дюймов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. Нажмите кнопку [d]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8=вниз 9=вверх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F+R=Конец операции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Times New Roman" w:cs="DGIHUQ+Arial-BoldMT-Identity-H;Times New Roman"/>
                <w:b/>
                <w:bCs/>
                <w:lang w:val="en-US"/>
              </w:rPr>
              <w:t>SELF-CALIBR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Times New Roman" w:cs="DGIHUQ+Arial-BoldMT-Identity-H;Times New Roman"/>
                <w:b/>
                <w:bCs/>
                <w:lang w:val="en-US"/>
              </w:rPr>
              <w:t>for DIAMETER GAUG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lang w:val="en-US"/>
              </w:rPr>
            </w:pPr>
            <w:r>
              <w:rPr>
                <w:rFonts w:eastAsia="Times New Roman" w:cs="DGIHUQ+Arial-BoldMT-Identity-H;Times New Roman"/>
                <w:lang w:val="en-US"/>
              </w:rPr>
              <w:t>1. set gauge in measuring position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eastAsia="Times New Roman" w:cs="DGIHUQ+Arial-BoldMT-Identity-H;Times New Roman"/>
              </w:rPr>
            </w:pPr>
            <w:r>
              <w:rPr>
                <w:rFonts w:eastAsia="Times New Roman" w:cs="DGIHUQ+Arial-BoldMT-Identity-H;Times New Roman"/>
              </w:rPr>
              <w:t>press button [d]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</w:rPr>
            </w:pPr>
            <w:r>
              <w:rPr>
                <w:rFonts w:eastAsia="Times New Roman" w:cs="DGIHUQ+Arial-BoldMT-Identity-H;Times New Roman"/>
              </w:rPr>
              <w:t>F+R =EN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МАТИЧЕСКАЯ КАЛИБРОВКА</w:t>
            </w:r>
          </w:p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АМЕТРА КОЛЕИ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. Установите колею в положение для измерения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. Нажмите кнопку [d]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F+R=Конец операции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Times New Roman" w:cs="DGIHUQ+Arial-BoldMT-Identity-H;Times New Roman"/>
                <w:b/>
                <w:bCs/>
                <w:lang w:val="en-US"/>
              </w:rPr>
              <w:t>SELF-CALIBR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Times New Roman" w:cs="DGIHUQ+Arial-BoldMT-Identity-H;Times New Roman"/>
                <w:b/>
                <w:bCs/>
                <w:lang w:val="en-US"/>
              </w:rPr>
              <w:t>for DIAMETER GAUG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1) Set distance gauge to position 0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2) Press pushbutton [a]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МАТИЧЕСКАЯ КАЛИБРОВКА</w:t>
            </w:r>
          </w:p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АМЕТРА КОЛЕИ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) Установите дистанцию колеи в позицию 0.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) Нажмите кнопку [a].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Times New Roman" w:cs="DGIHUQ+Arial-BoldMT-Identity-H;Times New Roman"/>
                <w:b/>
                <w:bCs/>
                <w:lang w:val="en-US"/>
              </w:rPr>
              <w:t>SELF-CALIBR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  <w:lang w:val="en-US"/>
              </w:rPr>
            </w:pPr>
            <w:r>
              <w:rPr>
                <w:rFonts w:eastAsia="Times New Roman" w:cs="DGIHUQ+Arial-BoldMT-Identity-H;Times New Roman"/>
                <w:b/>
                <w:bCs/>
                <w:lang w:val="en-US"/>
              </w:rPr>
              <w:t>for DIAMETER GAUGE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1) Set distance gauge to position 15.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2) Press pushbutton [a]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МАТИЧЕСКАЯ КАЛИБРОВКА</w:t>
            </w:r>
          </w:p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ИАМЕТРА КОЛЕИ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) Установите дистанцию колеи в позицию 15.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) Нажмите кнопку [a].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DGIHUQ+Arial-BoldMT-Identity-H;Times New Roman"/>
                <w:b/>
                <w:b/>
                <w:bCs/>
              </w:rPr>
            </w:pPr>
            <w:r>
              <w:rPr>
                <w:rFonts w:eastAsia="Times New Roman" w:cs="DGIHUQ+Arial-BoldMT-Identity-H;Times New Roman"/>
                <w:b/>
                <w:bCs/>
              </w:rPr>
              <w:t>SELF-CALIBRATION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END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ВТОМАТИЧЕСКАЯ КАЛИБРОВКА</w:t>
            </w:r>
          </w:p>
          <w:p>
            <w:pPr>
              <w:pStyle w:val="Style17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ЗАВЕРШЕНО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ZWBNDI+ArialMT-Identity-H"/>
              </w:rPr>
              <w:t>TEST: 0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1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2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3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4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5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SELF-TEST DAT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rFonts w:eastAsia="Times New Roman"/>
              </w:rPr>
              <w:t xml:space="preserve">ТЕСТ </w:t>
            </w:r>
            <w:r>
              <w:rPr>
                <w:rFonts w:eastAsia="Times New Roman" w:cs="ZWBNDI+ArialMT-Identity-H"/>
              </w:rPr>
              <w:t>0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1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2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3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4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5</w:t>
            </w:r>
            <w:r>
              <w:rPr>
                <w:rFonts w:eastAsia="Times New Roman" w:cs="MVNWIF+SimSun-Identity-H"/>
              </w:rPr>
              <w:t>→</w:t>
            </w:r>
            <w:r>
              <w:rPr>
                <w:rFonts w:eastAsia="Times New Roman" w:cs="ZWBNDI+ArialMT-Identity-H"/>
              </w:rPr>
              <w:t>6</w:t>
            </w:r>
          </w:p>
          <w:p>
            <w:pPr>
              <w:pStyle w:val="Style17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</w:r>
          </w:p>
          <w:p>
            <w:pPr>
              <w:pStyle w:val="Style17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САМОДИАГНОСТИКА ДАННЫХ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K01=ZHYD                        k02=V1.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K03=24816.632812          k04=98.308509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K05=0.084362                  k06=58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K07=11                             k08=345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K09=4100                         k10=8006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K11=0                               k12=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K13=.-65535                     k14=.-65535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MVNWIF+SimSun-Identity-H"/>
                <w:lang w:val="en-US"/>
              </w:rPr>
              <w:t>“</w:t>
            </w:r>
            <w:r>
              <w:rPr>
                <w:rFonts w:eastAsia="Times New Roman" w:cs="ZWBNDI+ArialMT-Identity-H"/>
                <w:lang w:val="en-US"/>
              </w:rPr>
              <w:t>MODE</w:t>
            </w:r>
            <w:r>
              <w:rPr>
                <w:rFonts w:eastAsia="Times New Roman" w:cs="MVNWIF+SimSun-Identity-H"/>
                <w:lang w:val="en-US"/>
              </w:rPr>
              <w:t xml:space="preserve">”                             </w:t>
            </w:r>
            <w:r>
              <w:rPr>
                <w:rFonts w:eastAsia="Times New Roman" w:cs="ZWBNDI+ArialMT-Identity-H"/>
                <w:lang w:val="en-US"/>
              </w:rPr>
              <w:t>OK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K01=ZHYD                        k02=V1.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K03=24816.632812          k04=98.308509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K05=0.084362                  k06=58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K07=11                             k08=345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K09=4100                         k10=8006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K11=0                               k12=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K13=.-65535                     k14=.-65535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MVNWIF+SimSun-Identity-H"/>
              </w:rPr>
              <w:t>“</w:t>
            </w:r>
            <w:r>
              <w:rPr>
                <w:rFonts w:eastAsia="Times New Roman" w:cs="ZWBNDI+ArialMT-Identity-H"/>
              </w:rPr>
              <w:t>РЕЖИМ</w:t>
            </w:r>
            <w:r>
              <w:rPr>
                <w:rFonts w:eastAsia="Times New Roman" w:cs="MVNWIF+SimSun-Identity-H"/>
              </w:rPr>
              <w:t xml:space="preserve">”                             </w:t>
            </w:r>
            <w:r>
              <w:rPr>
                <w:rFonts w:eastAsia="Times New Roman" w:cs="ZWBNDI+ArialMT-Identity-H"/>
              </w:rPr>
              <w:t>ДА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MVNWIF+SimSun-Identity-H"/>
                <w:b/>
                <w:bCs/>
                <w:lang w:val="en-US"/>
              </w:rPr>
              <w:t>“</w:t>
            </w:r>
            <w:r>
              <w:rPr>
                <w:rFonts w:eastAsia="Times New Roman" w:cs="DGIHUQ+Arial-BoldMT-Identity-H;Times New Roman"/>
                <w:b/>
                <w:bCs/>
                <w:lang w:val="en-US"/>
              </w:rPr>
              <w:t>MODE</w:t>
            </w:r>
            <w:r>
              <w:rPr>
                <w:rFonts w:eastAsia="Times New Roman" w:cs="MVNWIF+SimSun-Identity-H"/>
                <w:b/>
                <w:bCs/>
                <w:lang w:val="en-US"/>
              </w:rPr>
              <w:t>”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! “ # $ % &amp; ‘ ( ) * + , - . / 0 1 2 3 4 5 6 7 8 9 : ; &lt; =&gt; ?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@ A B C D E F G H I J K L M N O P Q R S R U V W X Y Z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a b c d e f g h I j k l m n o p q r s t u v w x y z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RET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MAX:30-IN=1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          </w:t>
            </w:r>
            <w:r>
              <w:rPr>
                <w:rFonts w:eastAsia="Times New Roman" w:cs="ZWBNDI+ArialMT-Identity-H"/>
                <w:lang w:val="en-US"/>
              </w:rPr>
              <w:t>2=UP 8=DOWN 4=LEFT 6=RIGHT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F+R=END              CAL=input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MVNWIF+SimSun-Identity-H"/>
                <w:b/>
                <w:bCs/>
                <w:lang w:val="en-US"/>
              </w:rPr>
              <w:t>“</w:t>
            </w:r>
            <w:r>
              <w:rPr>
                <w:rFonts w:eastAsia="Times New Roman" w:cs="DGIHUQ+Arial-BoldMT-Identity-H;Times New Roman"/>
                <w:b/>
                <w:bCs/>
              </w:rPr>
              <w:t>РЕЖИМ</w:t>
            </w:r>
            <w:r>
              <w:rPr>
                <w:rFonts w:eastAsia="Times New Roman" w:cs="MVNWIF+SimSun-Identity-H"/>
                <w:b/>
                <w:bCs/>
                <w:lang w:val="en-US"/>
              </w:rPr>
              <w:t>”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! “ # $ % &amp; ‘ ( ) * + , - . / 0 1 2 3 4 5 6 7 8 9 : ; &lt; =&gt; ?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@ A B C D E F G H I J K L M N O P Q R S R U V W X Y Z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a b c d e f g h I j k l m n o p q r s t u v w x y z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RET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MAX:30-IN=1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ZWBNDI+ArialMT-Identity-H"/>
              </w:rPr>
              <w:t>2=ВВЕРХ 8=ВНИЗ 4=ВЛЕВО 6=ВПРАВО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F+R=Конец операции              CAL=ввод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/>
        <w:t>6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1 ENGLISH FRANCAIS ITALIANO ESPANOL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2 Unbalance measuring unit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GR OZ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3 Unbalance visualization pitch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1 5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4 Unbalance threshold visualization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0 1 2 3 4 5 6 7 8 9 1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5 Starting with protection closing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  <w:lang w:val="en-US"/>
              </w:rPr>
            </w:pPr>
            <w:r>
              <w:rPr>
                <w:rFonts w:eastAsia="Times New Roman" w:cs="ZWBNDI+ArialMT-Identity-H"/>
                <w:lang w:val="en-US"/>
              </w:rPr>
              <w:t>Starting through START butt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ZWBNDI+ArialMT-Identity-H"/>
                <w:lang w:val="en-US"/>
              </w:rPr>
              <w:t>F+R=End 8=</w:t>
            </w:r>
            <w:r>
              <w:rPr>
                <w:rFonts w:eastAsia="Times New Roman" w:cs="MVNWIF+SimSun-Identity-H"/>
                <w:lang w:val="en-US"/>
              </w:rPr>
              <w:t xml:space="preserve">← </w:t>
            </w:r>
            <w:r>
              <w:rPr>
                <w:rFonts w:eastAsia="Times New Roman" w:cs="ZWBNDI+ArialMT-Identity-H"/>
                <w:lang w:val="en-US"/>
              </w:rPr>
              <w:t>9=</w:t>
            </w:r>
            <w:r>
              <w:rPr>
                <w:rFonts w:eastAsia="Times New Roman" w:cs="MVNWIF+SimSun-Identity-H"/>
                <w:lang w:val="en-US"/>
              </w:rPr>
              <w:t xml:space="preserve">→ </w:t>
            </w:r>
            <w:r>
              <w:rPr>
                <w:rFonts w:eastAsia="Times New Roman" w:cs="ZWBNDI+ArialMT-Identity-H"/>
                <w:lang w:val="en-US"/>
              </w:rPr>
              <w:t>1---2---3---4----5=set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1 АНГЛИЙСКИЙ ФРАНЦУЗСКИЙ ИТАЛЬЯНСКИЙ ИСПАНСКИЙ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2 Единица измерения дисбаланс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Грамм Унция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3 Шаг значений дисбаланса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1 5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4 Отображение порога дисбаланса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0 1 2 3 4 5 6 7 8 9 10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5 Пуск станка при опускании экрана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Пуск станка при нажатии кнопки START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ZWBNDI+ArialMT-Identity-H"/>
              </w:rPr>
            </w:pPr>
            <w:r>
              <w:rPr>
                <w:rFonts w:eastAsia="Times New Roman" w:cs="ZWBNDI+ArialMT-Identity-H"/>
              </w:rPr>
              <w:t>F+R=Конец операции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ZWBNDI+ArialMT-Identity-H"/>
              </w:rPr>
              <w:t>8=</w:t>
            </w:r>
            <w:r>
              <w:rPr>
                <w:rFonts w:eastAsia="Times New Roman" w:cs="MVNWIF+SimSun-Identity-H"/>
              </w:rPr>
              <w:t xml:space="preserve">← </w:t>
            </w:r>
            <w:r>
              <w:rPr>
                <w:rFonts w:eastAsia="Times New Roman" w:cs="ZWBNDI+ArialMT-Identity-H"/>
              </w:rPr>
              <w:t>9=</w:t>
            </w:r>
            <w:r>
              <w:rPr>
                <w:rFonts w:eastAsia="Times New Roman" w:cs="MVNWIF+SimSun-Identity-H"/>
              </w:rPr>
              <w:t xml:space="preserve">→ </w:t>
            </w:r>
            <w:r>
              <w:rPr>
                <w:rFonts w:eastAsia="Times New Roman" w:cs="ZWBNDI+ArialMT-Identity-H"/>
              </w:rPr>
              <w:t>1---2---3---4----5=установить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5-РЕШЕНИЕ ПРОБЛЕМ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Возможно принять во внимание различные причины возникновения некорректной работы станка. Если микропроцессор обнаруживает их, на дисплей выводятся индикатор «Err» и номер ошибки со следующими расшифровками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ШИБКА                                                   РАСШИФРОВКА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1: Нет сигнала о вращении. Приемник может быть в неправильном положении, мотор может не запуститься, что-то мешает движению колеса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: Во время определения цикла скорость обода опустилась ниже 60n/1'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3: Ошибка в математических подсчетах, возможно из-за неверного автоматического ввода. Повторите операцию автоматического ввода. Может иметь место дисбаланс колеса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4: Мотор движется в обратную сторону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5: Защитный экран не был опущен во время пуска вращательного механизма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7: Ошибка внесения в память данных с автоматического ввода. Повторите автоматический ввод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8: Ошибка во время процедуры автоматического ввода. Может быть вызвана проведением второго оборота без прикрепленного груза либо из-за неисправности кабеля преобразователя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6-ПЛАНОВОЕ ТЕХНИЧЕСКОЕ ОБСЛУЖИВА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Прежде, чем приступить к действиям, описанным ниже, отключите станок от электросет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Корректировка натяжения ремн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Снимите защитный кожух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Ослабьте 4 болта, крепящих мотор и скорректируйте положение мотора, тем самым натягивая ремень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Затяните 4 болта у мотора и закрепите защитный кожух в первоначальном положении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«Непостоянная» индикация дисбаланса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Возможны ситуации, при которых после балансирования колеса, его снятия и повторной установки на станок обнаруживается его дисбаланс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Это происходит не из-за неверной индикации станка, а по причине неправильной установки диска на муфту — за две фазы крепления диск изменил свое положение относительно вала балансирующего устройства. Если диск зафиксирован на муфте с помощью болтов, это может случиться из-за того, что болты не были перпендикулярно, осторожно, постепенно затянуты, одно или несколько (если это случается слишком часто) отверстий на диске имеет слишком большой диаметр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Необоснованные ошибки до 10 грамм (0.4 унции) являются допустимыми по причине дисков с заблокированными конусами. Если колесо закреплено болтами или штифтами, эта ошибка возникает чаще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Баланс колеса после его обслуживания на станке зависит от наличия или отсутствия дисбаланса на барабане балансирующего устройства или — очень часто — из-за отверстий, крепящих диск и барабан — они могут иметь слишком большое расхождение. По этой причине может быть необходима завершающая балансировка установленного колеса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7-ГАРАНТИЙНОЕ ТЕХНИЧЕСКОЕ ОБСЛУЖИВА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только для квалифицированных специалистов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585085</wp:posOffset>
            </wp:positionH>
            <wp:positionV relativeFrom="paragraph">
              <wp:posOffset>53975</wp:posOffset>
            </wp:positionV>
            <wp:extent cx="3504565" cy="2313940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>ПРОВЕРКА ДИСТАНЦИИ КОЛЕИ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Эта колея не требует корректировки. Единственное, что может требовать внимания — изменение положения разметочной полосы. Эта полоса должна быть расположена следующим образом: если точка совпадает с плоскостью приемника в лежачем положении, линия, отмечающая 19, должна располагаться у белой нейлоновой гильзы. (точка отсчета)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ВЕРКА ПОЗИЦИОННОГО ДАТЧИКА</w:t>
      </w:r>
    </w:p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rPr>
          <w:rFonts w:eastAsia="DGIHUQ+Arial-BoldMT-Identity-H;Times New Roman" w:cs="DGIHUQ+Arial-BoldMT-Identity-H;Times New Roman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974465</wp:posOffset>
            </wp:positionH>
            <wp:positionV relativeFrom="paragraph">
              <wp:posOffset>-26035</wp:posOffset>
            </wp:positionV>
            <wp:extent cx="2113915" cy="1856740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GIHUQ+Arial-BoldMT-Identity-H;Times New Roman" w:cs="DGIHUQ+Arial-BoldMT-Identity-H;Times New Roman"/>
        </w:rPr>
        <w:t>Для проверки корректной работы позиционного сенсора, выполните следующую диагностику: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Удостоверьтесь, что ни один из трёх фотоэлементов не трется о диск фиксации, и что ни один из них не находится положении RESET (СБРОС)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Используя вольтметр в режиме постоянного тока, проверьте следующие напряжения (машина должна быть включена, но не запущен вращающийся механизм):</w:t>
      </w:r>
    </w:p>
    <w:p>
      <w:pPr>
        <w:pStyle w:val="Normal"/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-между заземлением 4 и проводом 5 устойчивое напряжение +5 Вольт</w:t>
      </w:r>
    </w:p>
    <w:p>
      <w:pPr>
        <w:pStyle w:val="Normal"/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-между заземлением 4 и проводом 2 (RESET (СБРОС)) +4,5-4,8 Вольт, если переключатель RESET закрывает фотоэлемент и 0 Вольт, если не закрывает.</w:t>
      </w:r>
    </w:p>
    <w:p>
      <w:pPr>
        <w:pStyle w:val="Normal"/>
        <w:spacing w:lineRule="auto" w:line="360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-между заземлением 4 и проводом 1 (CLOCK (ЧАСЫ)) и между заземлением и проводом 3 (U/D) напряжение должно колебаться в пределах от 0 Вольт до 4,5-4,8 Вольт при медленном пуске вращающегося  вала.</w:t>
      </w:r>
    </w:p>
    <w:p>
      <w:pPr>
        <w:pStyle w:val="Normal"/>
        <w:spacing w:lineRule="auto" w:line="360"/>
        <w:jc w:val="both"/>
        <w:rPr/>
      </w:pPr>
      <w:r>
        <w:rPr>
          <w:rFonts w:eastAsia="DGIHUQ+Arial-BoldMT-Identity-H;Times New Roman" w:cs="DGIHUQ+Arial-BoldMT-Identity-H;Times New Roman"/>
          <w:b/>
          <w:bCs/>
        </w:rPr>
        <w:t xml:space="preserve">ВАЖНО: </w:t>
      </w:r>
      <w:r>
        <w:rPr>
          <w:rFonts w:eastAsia="DGIHUQ+Arial-BoldMT-Identity-H;Times New Roman" w:cs="DGIHUQ+Arial-BoldMT-Identity-H;Times New Roman"/>
        </w:rPr>
        <w:t xml:space="preserve">Если позиционный механизм должен быть перемещен, снимите панель, только отвинчивая два крепежных болта, но не снимайте кронштейн. Это упростит изменение положения. </w:t>
      </w:r>
    </w:p>
    <w:p>
      <w:pPr>
        <w:pStyle w:val="Normal"/>
        <w:spacing w:lineRule="auto" w:line="360"/>
        <w:jc w:val="both"/>
        <w:rPr>
          <w:rFonts w:eastAsia="Times New Roman" w:cs="DGIHUQ+Arial-BoldMT-Identity-H;Times New Roman"/>
          <w:b/>
          <w:b/>
          <w:bCs/>
        </w:rPr>
      </w:pPr>
      <w:r>
        <w:rPr>
          <w:rFonts w:eastAsia="Times New Roman" w:cs="DGIHUQ+Arial-BoldMT-Identity-H;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  <w:b/>
          <w:b/>
          <w:bCs/>
        </w:rPr>
      </w:pPr>
      <w:r>
        <w:rPr>
          <w:rFonts w:eastAsia="DGIHUQ+Arial-BoldMT-Identity-H;Times New Roman" w:cs="DGIHUQ+Arial-BoldMT-Identity-H;Times New Roman"/>
          <w:b/>
          <w:bCs/>
        </w:rPr>
        <w:t>КОРРЕКТИРОВКА ПОЛОЖЕНИЯ ПЬЕЗО-ДАТЧИКА</w:t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ИНСТРУКЦИИ ПО КОРРЕКТИРОВКЕ ПОЛОЖЕНИЯ ПЬЕЗО-ДАТЧИКА</w:t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112770</wp:posOffset>
            </wp:positionH>
            <wp:positionV relativeFrom="paragraph">
              <wp:posOffset>7620</wp:posOffset>
            </wp:positionV>
            <wp:extent cx="3037840" cy="371411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GIHUQ+Arial-BoldMT-Identity-H;Times New Roman" w:cs="DGIHUQ+Arial-BoldMT-Identity-H;Times New Roman"/>
        </w:rPr>
        <w:t>Иногда проблемы могут быть вызваны ошибками пьезо-датчика. Для демонтажа следуйте инструкциям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Снимите боковую крышку и поднимите панель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eastAsia="DGIHUQ+Arial-BoldMT-Identity-H;Times New Roman" w:cs="DGIHUQ+Arial-BoldMT-Identity-H;Times New Roman"/>
        </w:rPr>
        <w:t>Снимите болты 1 и 2 вместе с пружиной и шайбам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Ослабьте гайки 3,4 и 5 и отсоедините ча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Поставьте новые части в последовательности и без фиксирования гаек.</w:t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ЗАМЕТКА: пьезо-части должны быть закреплены в соответствии с положением цветных проводов, как показано на рисунк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Закрутите гайку с помощью ключа. Гайки 3 и 4 должны быть зафиксированы руками (примерно пол оборота ключа). Держите шпиндель вала ровно в лини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DGIHUQ+Arial-BoldMT-Identity-H;Times New Roman" w:cs="DGIHUQ+Arial-BoldMT-Identity-H;Times New Roman"/>
        </w:rPr>
        <w:t>Поставьте обратно пружину и гайки 1 и 2, таким образом, чтобы прокладка полностью закрывала гайки. После этого ослабьте их на пол оборота, это даст пьезо-частям встать в правильное положени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Смажьте пьезо-части обильным слоем силикона. (ЗАМЕТКА: эффективность пьезо-кристаллов обеспечивается изоляцией выше 50 МО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  <w:t>Поставьте боковую крышку и поднимите панель.</w:t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both"/>
        <w:rPr>
          <w:rFonts w:eastAsia="DGIHUQ+Arial-BoldMT-Identity-H;Times New Roman" w:cs="DGIHUQ+Arial-BoldMT-Identity-H;Times New Roman"/>
        </w:rPr>
      </w:pPr>
      <w:r>
        <w:rPr>
          <w:rFonts w:eastAsia="DGIHUQ+Arial-BoldMT-Identity-H;Times New Roman" w:cs="DGIHUQ+Arial-BoldMT-Identity-H;Times New Roman"/>
        </w:rPr>
      </w:r>
    </w:p>
    <w:p>
      <w:pPr>
        <w:pStyle w:val="Normal"/>
        <w:spacing w:lineRule="auto" w:line="360"/>
        <w:jc w:val="center"/>
        <w:rPr>
          <w:rFonts w:eastAsia="DGIHUQ+Arial-BoldMT-Identity-H;Times New Roman" w:cs="DGIHUQ+Arial-BoldMT-Identity-H;Times New Roman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1755</wp:posOffset>
            </wp:positionH>
            <wp:positionV relativeFrom="paragraph">
              <wp:posOffset>498475</wp:posOffset>
            </wp:positionV>
            <wp:extent cx="6119495" cy="866076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>18-ПОДРОБНЫЕ ЧЕРТЕЖИ</w:t>
      </w:r>
    </w:p>
    <w:p>
      <w:pPr>
        <w:pStyle w:val="Normal"/>
        <w:spacing w:lineRule="auto" w:line="360"/>
        <w:rPr>
          <w:rFonts w:eastAsia="Times New Roman" w:cs="DGIHUQ+Arial-BoldMT-Identity-H;Times New Roman"/>
        </w:rPr>
      </w:pPr>
      <w:r>
        <w:rPr>
          <w:rFonts w:eastAsia="Times New Roman" w:cs="DGIHUQ+Arial-BoldMT-Identity-H;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076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076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/>
      </w:pPr>
      <w:r>
        <w:rPr/>
        <w:t>19-СПИСОК ЗАПАСНЫХ ДЕТАЛЕЙ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1695"/>
        <w:gridCol w:w="1494"/>
        <w:gridCol w:w="709"/>
        <w:gridCol w:w="317"/>
        <w:gridCol w:w="795"/>
        <w:gridCol w:w="1710"/>
        <w:gridCol w:w="1431"/>
        <w:gridCol w:w="71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оме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Код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пис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л-во</w:t>
            </w:r>
          </w:p>
        </w:tc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Номер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писание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00-9000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140-0083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амрьютерная панель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00-0800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bookmarkStart w:id="0" w:name="_Hlk269973689"/>
            <w:r>
              <w:rPr>
                <w:rFonts w:eastAsia="Times New Roman" w:cs="Times New Roman"/>
                <w:sz w:val="18"/>
                <w:szCs w:val="18"/>
              </w:rPr>
              <w:t>Шайба</w:t>
            </w:r>
            <w:bookmarkEnd w:id="0"/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07-060081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24-050061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Баз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X-830-10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лата ввод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24-050251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жу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135-001500-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исплей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24-050251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айб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115-0086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анель ввод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40-050000-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000-001001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ыступ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042-00038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ужин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X-100-01092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анель регули-ровки мот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00-18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тул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анель видеовыхо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X-096-04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а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060-00021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ыключат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060-00041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икро-переключатель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ай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ай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140-008218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ланш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14-060351-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ержатель вал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X-100-05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льцо вал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025-000135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льцевой замок для кабел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24-060081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40-102020-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00-20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рыш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063-0020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нденса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07-060081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Хому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051-23002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вигат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04-100001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ай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04-060001-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ай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X-100-2002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сь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40-061412-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айб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04-050001-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ай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20-21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ужин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14-050351-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20-25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аховик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X-100-1100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лат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132-00001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атчик натяжения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24-050061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07-060081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40-050000-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айб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Z-120-26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кив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50-1000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X-120-24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иловой элеме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Z-000-020822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Щит пит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X-120-23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рючок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X-800-1200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робка щита пит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40-050000-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айб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24-050251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24-050161-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D-010-100100-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езист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00-52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топорное кольцо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24-060081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ай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00-17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ластиковая гильз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ай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10-060161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Блок пит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Z-120-09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Линейка измерения дистанции дис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800-1900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рышка с кармана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822-1601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укоят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00-1602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24-030061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822-1607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оловка линейки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822-1607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00-42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ластмассовая крыш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1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00-34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ужин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042-00038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1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100-00001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обранный ва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40-103030-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айб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00-08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14-100251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1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48-102330-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айб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50-1000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айб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1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04-100001-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айк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40-102020-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айб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1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S-131-00001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Сенсорный узел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Z-000-060100-0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лата датчика позициони-рова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1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B-040-124030-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айба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1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KIAVG+TimesNewRomanPSMT-Identi" w:cs="Times New Roman"/>
                <w:sz w:val="18"/>
                <w:szCs w:val="18"/>
              </w:rPr>
            </w:pPr>
            <w:r>
              <w:rPr>
                <w:rFonts w:eastAsia="AKIAVG+TimesNewRomanPSMT-Identi" w:cs="Times New Roman"/>
                <w:sz w:val="18"/>
                <w:szCs w:val="18"/>
              </w:rPr>
              <w:t>P-100-070000-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инт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GIHUQ+Arial-BoldMT-Identity-H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20:00Z</dcterms:created>
  <dc:creator>se</dc:creator>
  <dc:description/>
  <cp:keywords/>
  <dc:language>en-US</dc:language>
  <cp:lastModifiedBy>agogolin</cp:lastModifiedBy>
  <dcterms:modified xsi:type="dcterms:W3CDTF">2010-09-20T12:37:00Z</dcterms:modified>
  <cp:revision>5</cp:revision>
  <dc:subject/>
  <dc:title>СТАНОК ДЛЯ БАЛАНСИРОВКИ ШИН</dc:title>
</cp:coreProperties>
</file>